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olski KRU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rowadził wizytacje żniwn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ojewództwie opolski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lski KRUS, jak co roku, wspólnie z Państwową Inspekcją Pracy w Opolu przeprowadził wizytacje żniwne, których celem było dokonanie ocen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a w gospodarstwie materiałów niebezpiecznych, w tym płyt eternitowych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u wyposażenia gospodarstwa w maszyny i ciągniki rolnicz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anu zabezpieczeń (osłon), znajdujących się w na wyposażeniu sprzętu rolniczeg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eżącym roku Opolski Oddział Regionalny Kasy w ramach pracy w Wojewódzkiej Komisji d/s Bezpieczeństwa i Higieny Pracy w Rolnictwie przy Okręgowym Inspektoracie Pracy w Opolu odwiedził ponad 50 gospodarstw indywidualnych, w których skontrolowano sprzęt rolniczy wykorzystywany podczas żniw pod kątem wyposażenia m.in. w odpowiednie osłony i zabezpieczenia zapewniające bezpieczeństwo przy pracy. Sprawdzano również stan instalacji i urządzeń elektrycznych oraz wykorzystywanie materiałów niebezpiecznych posiadających w swoim składzie azbest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ona kontrola potwierdziła, iż w większości zwizytowanych gospodarstw rolnych odnotowuje się występowanie osłon, wałów odbioru mocy i zabezpieczeń przy ciągnikach i maszynach rolniczych. Wizytacje potwierdzają również, iż większość wykorzystywanego podczas żniw sprzętu rolniczego jest w dobrym stanie technicznym, a stary sprzęt wymieniony jest na nowy. Kontrolowane obiekty budowlane spełniają w większości wymogi bezpieczeństw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ytacja była również okazją do skontrolowania w jakich pracach dzieci                                 do lat 15 pomagają w gospodarstwie. Podczas kontroli nie zaobserwowano w tym zakresie nieprawidłowośc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10% gospodarstw, które zostały objęte wizytacją, odnotowano występowanie niebezpiecznych płyt eternitowych, które mają swoje zastosowanie m. in. w pokryciach dachó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okonując analizy przeprowadzonych wizytacji można stwierdzić rosnącą świadomość rolników, na temat przestrzegania zasad bezpieczeństwa wyrażającą się w coraz lepszej dbałości o wykorzystywany w pracach sprzęt rolniczy, a także stan budynków gospodarczych. Wymiernym efektem tych starań jest 15%-owy spadek ilości wypadków porównując III kwartał 2019 r. do III kwartału 2020 r. Sytuacja to potwierdza celowość podejmowanych przez KRUS działań prewencyjnych, które w dalszym ciągu będą kontynuow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pracował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łgorzata Malinowska – Starszy Refer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modzielny Referat Prewencji, Rehabilitacji i Orzecznictwa Lekarskieg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działu  Regionalnego KRUS O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55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55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b460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352</Words>
  <Characters>2114</Characters>
  <CharactersWithSpaces>2462</CharactersWithSpaces>
  <Paragraphs>4</Paragraphs>
  <Company>KR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35:00Z</dcterms:created>
  <dc:creator>malmal2</dc:creator>
  <dc:description/>
  <dc:language>en-US</dc:language>
  <cp:lastModifiedBy>EWA KATARZYNA. KORBAŚ</cp:lastModifiedBy>
  <cp:lastPrinted>2019-09-24T10:10:00Z</cp:lastPrinted>
  <dcterms:modified xsi:type="dcterms:W3CDTF">2020-10-12T09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