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556895</wp:posOffset>
            </wp:positionV>
            <wp:extent cx="999490" cy="999490"/>
            <wp:effectExtent l="0" t="0" r="0" b="0"/>
            <wp:wrapSquare wrapText="bothSides"/>
            <wp:docPr id="1" name="Picture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7" t="1426" r="0" b="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dzy Rolnicy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Informujemy, że KRUS realizuje rehabilitację leczniczą w Centrach Rehabilitacji Rolników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Obecnie wszystkie Centra Rehabilitacji KRUS prowadzą swoją działalność, zachowując obowiązujące wytyczne dotyczące bezpieczeństwa epidemicznego. Ogólne zasady kierowania pacjentów na rehabilitację nie uległy zmianie. Jednakże, w związku z panującym stanem epidemii, </w:t>
      </w:r>
      <w:r>
        <w:rPr>
          <w:b/>
          <w:bCs/>
        </w:rPr>
        <w:t>warunkiem rozpoczęcia rehabilitacji leczniczej w Centrach Rehabilitacji Rolników KRUS jest negatywny wynik testu diagnostycznego w kierunku SARS-CoV-2, zleconego przez CRR, do którego kierowany jest pacjent,  wykonanego nie wcześniej niż 6 dni przed wyjazdem. Wykonanie testu jest bezpłatne. Informacje o wykazie punktów pobrań wymazu przekazują telefonicznie pracownicy ds. rehabilitacji  Oddziału Regionalnego KRUS w Opolu, każdorazowo podczas kierowania na turn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Uprawnionymi do rehabilitacji leczniczej są: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Cs/>
        </w:rPr>
        <w:t>Rolnicy ubezpieczeni w KRUS, zagrożeni całkowitą niezdolnością do pracy                w gospodarstwie rolnym oraz rolnicy uznani okresowo za całkowicie niezdolnych do pracy w gospodarstwie rolnym, którzy rokują  jej  odzyskanie w wyniku dalszego leczenia i rehabilitacji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zieci rolników, jeśli przynajmniej  jeden z  rodziców  jest uprawniony do świadczeń KRUS. W bieżącym roku rehabilitacja dzieci została odwołana z uwagi na panującą pandemię.</w:t>
      </w:r>
    </w:p>
    <w:p>
      <w:pPr>
        <w:pStyle w:val="ListParagraph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Aby skorzystać z rehabilitacji wymienione wyżej osoby muszą spełniać jeden                   z warunk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legać ubezpieczeniu społecznemu rolników z mocy ustawy w pełnym zakres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legać ubezpieczeniu wypadkowemu, chorobowemu i macierzyńskiego na wniosek w pełnym zakresie, nieprzerwanie co najmniej 18 miesięcy przed złożeniem wniosku o rehabilitację leczniczą (okres ten nie jest wymagany, gdy osoba uległa wypadkowi przy pracy rolniczej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eć ustalone prawo do okresowej renty rolniczej z tytułu niezdolności do pracy, jeżeli zachowały zdolność do samodzielnej egzysten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stawą skierowania na turnus jest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wniosek o skierowanie sporządzony przez lekarza POZ prowadzącego pacjenta lub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bCs/>
        </w:rPr>
      </w:pPr>
      <w:r>
        <w:rPr/>
        <w:t xml:space="preserve">prawomocne orzeczenie lekarza rzeczoznawcy\komisji lekarskiej KRUS                     o przyznanym przedłużonym zasiłku chorobowym z tytułu niezdolności do pracy powyżej 180 dni albo okresowej renty rolniczej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Rehabilitacja nie obejmuje emerytów oraz osoby przebywające na rencie stałej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</w:rPr>
        <w:t xml:space="preserve">Osoba skierowana otrzymuje zwrot kosztów przejazdu do zakładu rehabilitacji </w:t>
        <w:br/>
        <w:t xml:space="preserve">w postaci ryczałtu za najtańszy środek transportu w jedną stronę.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Rehabilitacja lecznicza w KRUS jest dobrowolna i realizowana w warunkach stacjonarnych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 xml:space="preserve">Wniosek </w:t>
      </w:r>
      <w:r>
        <w:rPr>
          <w:bCs/>
        </w:rPr>
        <w:t>złożony przez rolnika</w:t>
      </w:r>
      <w:r>
        <w:rPr>
          <w:b/>
          <w:bCs/>
        </w:rPr>
        <w:t xml:space="preserve"> </w:t>
      </w:r>
      <w:r>
        <w:rPr>
          <w:bCs/>
        </w:rPr>
        <w:t xml:space="preserve">w Oddziale Regionalnym KRUS lub w Placówce Terenowej </w:t>
      </w:r>
      <w:r>
        <w:rPr>
          <w:b/>
          <w:bCs/>
        </w:rPr>
        <w:t>jest sprawdzany pod względem formalnym</w:t>
      </w:r>
      <w:r>
        <w:rPr>
          <w:bCs/>
        </w:rPr>
        <w:t xml:space="preserve"> (pod kątem posiadanych uprawnień do korzystania ze świadczeń Kasy). Po ustaleniu uprawnień, </w:t>
      </w:r>
      <w:r>
        <w:rPr>
          <w:b/>
          <w:bCs/>
        </w:rPr>
        <w:t>wniosek podlega</w:t>
      </w:r>
      <w:r>
        <w:rPr>
          <w:bCs/>
        </w:rPr>
        <w:t xml:space="preserve"> </w:t>
      </w:r>
      <w:r>
        <w:rPr>
          <w:b/>
          <w:bCs/>
        </w:rPr>
        <w:t>merytorycznej weryfikacji</w:t>
      </w:r>
      <w:r>
        <w:rPr>
          <w:bCs/>
        </w:rPr>
        <w:t xml:space="preserve"> przez Lekarza Regionalnego Inspektora Orzecznictwa Lekarskiego, który ocenia potrzebę skierowania na rehabilitację. W przypadku pozytywnej decyzji uzgadniany jest termin wyjazdu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 w:themeColor="text1"/>
        </w:rPr>
      </w:pPr>
      <w:r>
        <w:rPr>
          <w:bCs/>
        </w:rPr>
        <w:t>Rehabilitacja lecznicza realizowana za pośrednictwem Kasy jest rzeczowym świadczeniem zdrowotnym, służącym zachowaniu, poprawie lub przywróceniu zdolności do pracy w gospodarstwie rolnym</w:t>
      </w:r>
      <w:r>
        <w:rPr/>
        <w:t xml:space="preserve">, </w:t>
      </w:r>
      <w:r>
        <w:rPr>
          <w:bCs/>
        </w:rPr>
        <w:t xml:space="preserve">udzielanym w sześciu centrach rehabilitacji leczniczej zlokalizowanych na terenie całej Polsk, w: </w:t>
      </w:r>
      <w:r>
        <w:rPr>
          <w:b/>
          <w:bCs/>
          <w:color w:val="000000" w:themeColor="text1"/>
        </w:rPr>
        <w:t>Jedlcu, Horyńcu-Zdroju, Iwoniczu-</w:t>
      </w:r>
      <w:bookmarkStart w:id="0" w:name="_GoBack"/>
      <w:bookmarkEnd w:id="0"/>
      <w:r>
        <w:rPr>
          <w:b/>
          <w:bCs/>
          <w:color w:val="000000" w:themeColor="text1"/>
        </w:rPr>
        <w:t>Zdroju, Szklarskiej Porębie, Kołobrzegu i Świnoujściu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W zakładach KRUS wskazaniami do rehabilitacji leczniczej są schorzenia narządów układu ruchu z zakresu ortopedii, reumatologii i neurologii. W Kołobrzegu dodatkowo  prowadzona jest rehabilitacja osób z chorobami układu sercowo-naczynioweg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acjent poddawany jest rehabilitacji leczniczej w ciągu 17dni zabiegowych. W czasie pobytu ma zapewnioną całodobową opiekę lekarsko-pielęgniarską, a w miarę potrzeby może być skierowany na niezbędne badania pomocnicze. Całkowity koszt zabiegów rehabilitacyjnych, zakwaterowania, wyżywienia oraz opieki medycznej ponosi KRUS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Powrót rolnika do czynnego życia zawodowego oraz poprawa jego zdolności do pracy w gospodarstwie rolnym, to jedno z najważniejszych zadań, które KRUS stawia sobie jako instytucja ubezpieczeniowa realizująca program profilaktyczno-rehabilitacyjn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pracowała: </w:t>
      </w:r>
    </w:p>
    <w:p>
      <w:pPr>
        <w:pStyle w:val="Normal"/>
        <w:spacing w:lineRule="auto" w:line="276"/>
        <w:jc w:val="both"/>
        <w:rPr/>
      </w:pPr>
      <w:r>
        <w:rPr/>
        <w:t xml:space="preserve">Ewelina Nowek </w:t>
      </w:r>
    </w:p>
    <w:p>
      <w:pPr>
        <w:pStyle w:val="Normal"/>
        <w:spacing w:lineRule="auto" w:line="276"/>
        <w:jc w:val="both"/>
        <w:rPr/>
      </w:pPr>
      <w:r>
        <w:rPr/>
        <w:t xml:space="preserve">Starszy Specjalista </w:t>
      </w:r>
    </w:p>
    <w:p>
      <w:pPr>
        <w:pStyle w:val="Normal"/>
        <w:spacing w:lineRule="auto" w:line="276"/>
        <w:jc w:val="both"/>
        <w:rPr/>
      </w:pPr>
      <w:r>
        <w:rPr/>
        <w:t>Samodzielnego Referatu Prewencji,</w:t>
      </w:r>
    </w:p>
    <w:p>
      <w:pPr>
        <w:pStyle w:val="Normal"/>
        <w:spacing w:lineRule="auto" w:line="276"/>
        <w:jc w:val="both"/>
        <w:rPr/>
      </w:pPr>
      <w:r>
        <w:rPr/>
        <w:t xml:space="preserve">Rehabilitacji i Orzecznictwa Lekarskiego </w:t>
      </w:r>
    </w:p>
    <w:p>
      <w:pPr>
        <w:pStyle w:val="Normal"/>
        <w:spacing w:lineRule="auto" w:line="276"/>
        <w:jc w:val="both"/>
        <w:rPr/>
      </w:pPr>
      <w:r>
        <w:rPr/>
        <w:t>OR KRUS w Opol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rdecznie zachęcam do składania wniosków o rehabilitację do Oddziału Regionalnego KRUS w Opolu lub najbliższej Placówki Terenowej. Czeka na Państwa bogata oferta zabiegów w Centrach Rehabilitacyjnych Rolników w całej Polsce, a realizacja programu medycznego zapewni szybki powrót do zdrowia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Lech Waloszczyk </w:t>
      </w:r>
    </w:p>
    <w:p>
      <w:pPr>
        <w:pStyle w:val="Normal"/>
        <w:spacing w:lineRule="auto" w:line="276"/>
        <w:jc w:val="both"/>
        <w:rPr/>
      </w:pPr>
      <w:r>
        <w:rPr/>
        <w:t xml:space="preserve">Dyrektor </w:t>
      </w:r>
    </w:p>
    <w:p>
      <w:pPr>
        <w:pStyle w:val="Normal"/>
        <w:spacing w:lineRule="auto" w:line="276"/>
        <w:jc w:val="both"/>
        <w:rPr/>
      </w:pPr>
      <w:r>
        <w:rPr/>
        <w:t>OR KRUS w Opo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9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79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792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a7923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d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79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792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79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EA1ED8-B5F9-4C48-BCAF-AB701A6F8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666</Words>
  <Characters>4001</Characters>
  <CharactersWithSpaces>4658</CharactersWithSpaces>
  <Paragraphs>9</Paragraphs>
  <Company>KR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9:00Z</dcterms:created>
  <dc:creator>joasen</dc:creator>
  <dc:description/>
  <dc:language>en-US</dc:language>
  <cp:lastModifiedBy>EWA KATARZYNA. KORBAŚ</cp:lastModifiedBy>
  <cp:lastPrinted>2020-09-28T07:07:00Z</cp:lastPrinted>
  <dcterms:modified xsi:type="dcterms:W3CDTF">2020-10-12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