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0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0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zanowni Mieszkańcy Gminy Kluczbork,</w:t>
      </w:r>
    </w:p>
    <w:p>
      <w:pPr>
        <w:pStyle w:val="NormalWeb"/>
        <w:shd w:val="clear" w:color="auto" w:fill="FFFFFF"/>
        <w:spacing w:beforeAutospacing="0" w:before="0" w:afterAutospacing="0" w:after="10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luczbork rozważa możliwość ubiegania się o środki z Regionalnego Programu Operacyjnego Województwa Opolskiego na lata 2014 – 2020 na projekt, realizowany na terenie gminy związany z ochroną powietrza w zakresie wymiany w indywidualnych gospodarstwach domowych wysokoemisyjnych źródeł ciepła na ekologiczne tj  na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pę ciepła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cioł na biomasę/ekogroszek spełniający wymagania 5 klasy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zewanie gazow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zewanie olejow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zewanie elektryczne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do sieci ciepłowniczej</w:t>
      </w:r>
    </w:p>
    <w:p>
      <w:pPr>
        <w:pStyle w:val="NormalWeb"/>
        <w:shd w:val="clear" w:color="auto" w:fill="FFFFFF"/>
        <w:spacing w:beforeAutospacing="0" w:before="0" w:afterAutospacing="0" w:after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ńcy, którzy planują w najbliższych dwóch latach likwidację indywidualnych wysokoemisyjnych źródeł ciepła proszeni są o złożenie deklaracji, w oparciu o którą oszacowana zostanie skala projektu w naszej gminie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Deklaracja ma charakter wstępny i nie jest wiążąca</w:t>
      </w:r>
      <w:r>
        <w:rPr>
          <w:rFonts w:cs="Arial" w:ascii="Arial" w:hAnsi="Arial"/>
          <w:lang w:eastAsia="pl-PL"/>
        </w:rPr>
        <w:t>. Program realizowany będzie pod warunkiem uzyskania przez Gminę Kluczbork zewnętrznych środków dofinansowania  oraz zebrania odpowiedniej ilości deklaracji udziału w projekcie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realizacji projektu indywidualny odbiorca, który złoży wypełnioną deklarację otrzyma dofinansowanie zależne od wybranego źródła ciepła i skali realizowanej inwestycji sięgające </w:t>
      </w:r>
      <w:r>
        <w:rPr>
          <w:rFonts w:cs="Arial" w:ascii="Arial" w:hAnsi="Arial"/>
          <w:b/>
          <w:bCs/>
          <w:u w:val="single"/>
          <w:lang w:eastAsia="pl-PL"/>
        </w:rPr>
        <w:t xml:space="preserve">nawet 60% </w:t>
      </w:r>
      <w:r>
        <w:rPr>
          <w:rFonts w:cs="Arial" w:ascii="Arial" w:hAnsi="Arial"/>
          <w:lang w:eastAsia="pl-PL"/>
        </w:rPr>
        <w:t xml:space="preserve">kosztów inwestycji. W projekcie nie ma tzw. kryterium dochodowego (uzależnienia wielkości dotacji od uzyskiwanych dochodów w gospodarstwie domowym). Dla osób, które terminowo złożą deklaracje, Gmina Kluczbork przygotuje wniosek i sfinansuje uproszczoną ocenę energetyczną nieruchomości (element obowiązkowy programu).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ał w poniższym projekcie </w:t>
      </w:r>
      <w:r>
        <w:rPr>
          <w:rFonts w:cs="Arial" w:ascii="Arial" w:hAnsi="Arial"/>
          <w:b/>
          <w:bCs/>
          <w:u w:val="single"/>
          <w:lang w:eastAsia="pl-PL"/>
        </w:rPr>
        <w:t>uniemożliwia</w:t>
      </w:r>
      <w:r>
        <w:rPr>
          <w:rFonts w:cs="Arial" w:ascii="Arial" w:hAnsi="Arial"/>
          <w:lang w:eastAsia="pl-PL"/>
        </w:rPr>
        <w:t xml:space="preserve"> skorzystanie z dotacji celowej z Budżetu Gminy na modernizację (wymianę)  ogrzewania na ogrzewanie proekologiczne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zór deklaracji dostępny jest na stronie </w:t>
      </w:r>
      <w:hyperlink r:id="rId2">
        <w:r>
          <w:rPr>
            <w:rStyle w:val="InternetLink"/>
            <w:rFonts w:cs="Arial" w:ascii="Arial" w:hAnsi="Arial"/>
            <w:lang w:eastAsia="pl-PL"/>
          </w:rPr>
          <w:t>www.kluczbork.eu</w:t>
        </w:r>
      </w:hyperlink>
      <w:r>
        <w:rPr>
          <w:rFonts w:cs="Arial" w:ascii="Arial" w:hAnsi="Arial"/>
          <w:lang w:eastAsia="pl-PL"/>
        </w:rPr>
        <w:t xml:space="preserve"> lub w Urzędzie Miejskim w Kluczbork ul. Katowicka 1, pokoju 108 lub pokoju 125 (I piętro).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YDŁUŻENIE TERMINU SKŁADANIA DEKLARACJI PRZEZ     MIESZKAŃCÓW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cs="Arial"/>
          <w:sz w:val="44"/>
          <w:szCs w:val="4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ab/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lang w:eastAsia="pl-PL"/>
        </w:rPr>
        <w:t>DO DNIA  30.08.2019r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w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Urzędzie Miejskim w Kluczborku ul. Katowicka 1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pok. 132 piętro I biuro podawcze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0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0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  <w:tab w:val="center" w:pos="68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52370</wp:posOffset>
              </wp:positionH>
              <wp:positionV relativeFrom="paragraph">
                <wp:posOffset>-59055</wp:posOffset>
              </wp:positionV>
              <wp:extent cx="561975" cy="680720"/>
              <wp:effectExtent l="0" t="0" r="0" b="0"/>
              <wp:wrapSquare wrapText="bothSides"/>
              <wp:docPr id="1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960" cy="68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" stroked="f" o:allowincell="f" style="position:absolute;margin-left:193.1pt;margin-top:-4.65pt;width:44.2pt;height:53.5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1143000" cy="600075"/>
              <wp:effectExtent l="0" t="0" r="0" b="0"/>
              <wp:docPr id="2" name="Obraz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5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4300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5" stroked="f" o:allowincell="f" style="position:absolute;margin-left:0pt;margin-top:-47.3pt;width:89.95pt;height:47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</w:t>
      <w:tab/>
      <w:t xml:space="preserve">                                     </w:t>
    </w:r>
    <w:r>
      <w:rPr/>
      <mc:AlternateContent>
        <mc:Choice Requires="wps">
          <w:drawing>
            <wp:inline distT="0" distB="0" distL="0" distR="0">
              <wp:extent cx="2028825" cy="581025"/>
              <wp:effectExtent l="0" t="0" r="0" b="0"/>
              <wp:docPr id="3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202896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45.8pt;width:159.7pt;height:45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0d6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3963b8"/>
    <w:rPr>
      <w:b/>
      <w:bCs/>
    </w:rPr>
  </w:style>
  <w:style w:type="character" w:styleId="Emphasis">
    <w:name w:val="Emphasis"/>
    <w:basedOn w:val="DefaultParagraphFont"/>
    <w:uiPriority w:val="99"/>
    <w:qFormat/>
    <w:rsid w:val="003963b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qFormat/>
    <w:rsid w:val="000d0b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0be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0be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0be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4f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4fc9"/>
    <w:rPr/>
  </w:style>
  <w:style w:type="character" w:styleId="InternetLink">
    <w:name w:val="Hyperlink"/>
    <w:basedOn w:val="DefaultParagraphFont"/>
    <w:uiPriority w:val="99"/>
    <w:rsid w:val="002d24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963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d0b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d0be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0d0b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84f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84f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zbork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2</Pages>
  <Words>289</Words>
  <Characters>1736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4:00Z</dcterms:created>
  <dc:creator>laura Kalbrun</dc:creator>
  <dc:description/>
  <dc:language>en-US</dc:language>
  <cp:lastModifiedBy>Olek</cp:lastModifiedBy>
  <cp:lastPrinted>2019-07-18T09:44:00Z</cp:lastPrinted>
  <dcterms:modified xsi:type="dcterms:W3CDTF">2019-07-30T08:54:00Z</dcterms:modified>
  <cp:revision>5</cp:revision>
  <dc:subject/>
  <dc:title>Szanowni Mieszkańcy Gminy Kluczbork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