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auto" w:line="240"/>
        <w:jc w:val="right"/>
        <w:rPr/>
      </w:pPr>
      <w:r>
        <w:rPr/>
        <w:t>nr deklaracji   ………………</w:t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KLARACJA WOLI PRZYSTĄPIENIA DO PROJEKTU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/>
      </w:pPr>
      <w:r>
        <w:rPr/>
        <w:t xml:space="preserve">Ja, niżej podpisany/a ………………………………………………………………………………………….……….., zamieszkały/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………………….….……………..……..…..,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</w:t>
      </w:r>
    </w:p>
    <w:p>
      <w:pPr>
        <w:pStyle w:val="Normal"/>
        <w:spacing w:lineRule="auto" w:line="24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  <w:iCs/>
          <w:sz w:val="18"/>
          <w:szCs w:val="18"/>
        </w:rPr>
        <w:t>nr telefonu, adres e-mail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240" w:after="0"/>
        <w:jc w:val="both"/>
        <w:rPr/>
      </w:pPr>
      <w:r>
        <w:rPr/>
        <w:t>oświadczam, że jestem właścicielem/właścicielką lokalu/ budynku mieszkalnego  zlokalizowanego: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24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…………………….……..,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/>
        <w:tab/>
        <w:tab/>
      </w:r>
      <w:r>
        <w:rPr>
          <w:i/>
          <w:iCs/>
          <w:sz w:val="18"/>
          <w:szCs w:val="18"/>
        </w:rPr>
        <w:t xml:space="preserve">adres budynku / lokalu </w:t>
      </w:r>
    </w:p>
    <w:p>
      <w:pPr>
        <w:pStyle w:val="Normal"/>
        <w:tabs>
          <w:tab w:val="clear" w:pos="709"/>
          <w:tab w:val="left" w:pos="3119" w:leader="none"/>
        </w:tabs>
        <w:spacing w:before="240" w:after="200"/>
        <w:jc w:val="both"/>
        <w:rPr/>
      </w:pPr>
      <w:r>
        <w:rPr/>
        <w:t xml:space="preserve">oraz deklaruję chęć przystąpienia do projektu podejmowanego przez Gminę Kluczbork mającego na celu pozyskanie dofinansowania ze środków Europejskiego Funduszu Rozwoju Regionalnego w ramach Regionalnego Programu Operacyjnego Województwa Opolskiego 2014 – 2020, Działanie 5.5. </w:t>
      </w:r>
      <w:r>
        <w:rPr>
          <w:i/>
          <w:iCs/>
        </w:rPr>
        <w:t>Ochrona powietrza</w:t>
      </w:r>
      <w:r>
        <w:rPr/>
        <w:t xml:space="preserve">, na likwidację wysokoemisyjnego źródła ciepła i zmianę systemu ogrzewania na ekologiczny: pompa ciepła/kocioł na biomasę/ekogroszek spełniający wymagania 5 klasy oraz Ekoprojektu/ogrzewanie gazowe/ogrzewanie olejowe/ogrzewanie elektryczne/podłączenie do sieci ciepłowniczej </w:t>
      </w:r>
      <w:r>
        <w:rPr>
          <w:b/>
          <w:bCs/>
        </w:rPr>
        <w:t>(podkreślić wybrane źródło)</w:t>
      </w:r>
      <w:r>
        <w:rPr/>
        <w:t>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rażam zgodę na przeprowadzenie przez Gminę Kluczbork  oceny energetycznej budynku/lokalu objętego wymianą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both"/>
        <w:rPr/>
      </w:pPr>
      <w:r>
        <w:rPr/>
        <w:t xml:space="preserve">W przypadku niespełnienia minimalnego poziomu efektywności energetycznej budynku zgodnie ze Standardem minimum zakresu przeprowadzenia oceny energetycznej budynku w ramach działania 5.5 Ochrona powietrza, </w:t>
      </w:r>
      <w:r>
        <w:rPr>
          <w:b/>
          <w:bCs/>
        </w:rPr>
        <w:t>dokonam niezbędnych inwestycji</w:t>
      </w:r>
      <w:r>
        <w:rPr/>
        <w:t xml:space="preserve"> </w:t>
      </w:r>
      <w:r>
        <w:rPr>
          <w:b/>
          <w:bCs/>
        </w:rPr>
        <w:t>aby ten poziom osiągnąć</w:t>
      </w:r>
      <w:r>
        <w:rPr/>
        <w:t xml:space="preserve"> przed wymianą źródła ciepła. </w:t>
      </w:r>
      <w:r>
        <w:rPr>
          <w:b/>
          <w:bCs/>
        </w:rPr>
        <w:t>W przypadku otrzymania dofinansowania, zobowiążę się do likwidacji starego kotła oraz użytkowania wyłącznie dofinansowanego systemu ogrzewania przez minimum 5 lat</w:t>
      </w:r>
      <w:r>
        <w:rPr/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statusText w:type="text" w:val="Zatwierdzenie wyboru - spacja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8_2679857156"/>
      <w:bookmarkStart w:id="1" w:name="__Fieldmark__48_26798571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u w:val="single"/>
        </w:rPr>
        <w:t>Wyrażam zgodę na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statusText w:type="text" w:val="Zatwierdzenie wyboru - spacja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6_2679857156"/>
      <w:bookmarkStart w:id="3" w:name="__Fieldmark__56_26798571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u w:val="single"/>
        </w:rPr>
        <w:t>Nie wyrażam zgody na</w:t>
      </w:r>
      <w:r>
        <w:rPr/>
        <w:t>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zawartych w niniejszej deklaracji przez burmistrza Miasta Kluczborka, do celów realizacji ww. projektu. Wyrażenie zgody jest zgodne z postanowieniami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, dalej: RODO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świadomy przysługującego mi prawa do wycofania zgody, jak również faktu,  że wycofanie zgody                 nie ma wpływu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wierdzam otrzymanie załącznika informacyjnego zgodnie z art. 13 ust. 1 i ust. 2 RODO od Administratora Danych Osobowych, z którym się zapoznałem/am i przyjąłem/ęłam do wiadomości.</w:t>
      </w:r>
    </w:p>
    <w:p>
      <w:pPr>
        <w:pStyle w:val="Normal"/>
        <w:spacing w:lineRule="exact" w:line="300"/>
        <w:ind w:left="5672" w:hanging="0"/>
        <w:rPr/>
      </w:pPr>
      <w:r>
        <w:rPr/>
      </w:r>
    </w:p>
    <w:p>
      <w:pPr>
        <w:pStyle w:val="Normal"/>
        <w:spacing w:lineRule="exact" w:line="300"/>
        <w:ind w:left="5672" w:hanging="0"/>
        <w:rPr/>
      </w:pPr>
      <w:r>
        <w:rPr/>
        <w:t>…</w:t>
      </w:r>
      <w:r>
        <w:rPr/>
        <w:t>..………...……………….……………………</w:t>
      </w:r>
      <w:r>
        <w:rPr>
          <w:i/>
          <w:iCs/>
          <w:sz w:val="18"/>
          <w:szCs w:val="18"/>
        </w:rPr>
        <w:tab/>
        <w:t xml:space="preserve">data i czytelny podp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i/>
          <w:iCs/>
        </w:rPr>
        <w:t xml:space="preserve">Złożenie niniejszej deklaracji nie jest jednoznaczne z uczestnictwem w Projekcie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o przetwarzaniu danych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UE 2016/679 z dnia 27 kwietnia 2016 r. w sprawie ochrony osób fizycznych w związku z przetwarzaniem danych osobowych                               i w sprawie swobodnego przepływu takich danych oraz uchylenia dyrektywy 95/46/WE (“RODO") informujemy, że;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</w:t>
      </w:r>
      <w:r>
        <w:rPr>
          <w:sz w:val="24"/>
          <w:szCs w:val="24"/>
        </w:rPr>
        <w:tab/>
        <w:t>Administratorem Pani/Pana danych osobowych jest Burmistrz Miasta Kluczborka, ul. Katowicka 1,  46-200 Kluczbork, nr tel. 77 418-14-81, adres e-mail; um@kluczbork.pl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</w:t>
      </w:r>
      <w:r>
        <w:rPr>
          <w:sz w:val="24"/>
          <w:szCs w:val="24"/>
        </w:rPr>
        <w:tab/>
        <w:t>Wyznaczony został Inspektor Ochrony Danych, z którym można się skontaktować w sprawach ochrony swoich danych osobowych i realizacji swoich praw. Jest nim  pan Andrzej Pawłowicz, adres e-mail: rodo@kluczbork.pl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</w:t>
      </w:r>
      <w:r>
        <w:rPr>
          <w:sz w:val="24"/>
          <w:szCs w:val="24"/>
        </w:rPr>
        <w:tab/>
        <w:t xml:space="preserve">Pani/Pana dane osobowe będą przetwarzane w celu przeprowadzenia oszacowania wartości zapotrzebowania finansowego na wymianę pieców wśród mieszkańców Gminy Kluczbork. Podstawą prawną przetwarzania jest art. 6 ust. 1 lit. a RODO, tj. Pani/Pana zgoda na przetwarzanie danych osobowych.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</w:t>
      </w:r>
      <w:r>
        <w:rPr>
          <w:sz w:val="24"/>
          <w:szCs w:val="24"/>
        </w:rPr>
        <w:tab/>
        <w:t xml:space="preserve">Odbiorcą Pani/Pana danych osobowych mogą być organy publiczne zgodnie z przepisami powszechnie obowiązującego prawa.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</w:t>
      </w:r>
      <w:r>
        <w:rPr>
          <w:sz w:val="24"/>
          <w:szCs w:val="24"/>
        </w:rPr>
        <w:tab/>
        <w:t>Nie przekazujemy Pani/Pana danych osobowych poza teren Polski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 xml:space="preserve">Pani/Pana dane osobowe przechowywane przez okres niezbędny do realizacji celu wskazanego  w pkt. 3  lub też do czasu wycofania przez Panią/Pana zgody na przetwarzanie danych.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W związku z przetwarzaniem Pani/Pana danych osobowych przysługuje Pani/Panu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 oraz otrzymania ich kopii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sprostowania (poprawiania) danych 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usunięcia danych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wycofania zgody przy  czym  jej  wycofanie  nie   ma  wpływu   na   zgodność   z   prawem przetwarzania, którego dokonano  na   jej   podstawie  przed  wycofaniem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awo do wniesienia skargi do organu nadzorczego (Prezesa Urzędu Ochrony Danych) – w przypadku, gdy uważa Pani/Pan, że przetwarzamy Pani/Pana dane niezgodnie z prawem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  <w:t>Podanie  danych  osobowych jest dobrowolne  jednak  konieczne  do  realizacji celów, do jakich zostaną zebrane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  <w:t>Przetwarzanie Pani/Pana danych osobowych nie będzie podlegało zautomatyzowanemu podejmowaniu decyzji, w tym profilowaniu.</w:t>
      </w:r>
    </w:p>
    <w:tbl>
      <w:tblPr>
        <w:tblpPr w:vertAnchor="text" w:horzAnchor="text" w:leftFromText="141" w:rightFromText="141" w:tblpX="0" w:tblpY="1"/>
        <w:tblW w:w="148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371"/>
        <w:gridCol w:w="966"/>
        <w:gridCol w:w="403"/>
        <w:gridCol w:w="1299"/>
        <w:gridCol w:w="518"/>
        <w:gridCol w:w="1090"/>
        <w:gridCol w:w="318"/>
        <w:gridCol w:w="909"/>
        <w:gridCol w:w="289"/>
        <w:gridCol w:w="765"/>
        <w:gridCol w:w="800"/>
        <w:gridCol w:w="1134"/>
        <w:gridCol w:w="567"/>
        <w:gridCol w:w="792"/>
        <w:gridCol w:w="145"/>
        <w:gridCol w:w="1882"/>
        <w:gridCol w:w="59"/>
        <w:gridCol w:w="1498"/>
      </w:tblGrid>
      <w:tr>
        <w:trPr>
          <w:trHeight w:val="415" w:hRule="atLeast"/>
        </w:trPr>
        <w:tc>
          <w:tcPr>
            <w:tcW w:w="11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Dane dotyczące budynku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</w:rPr>
              <w:t>nr deklar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budynk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k budow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iczba mieszkańców w lokalu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Adres budynku / lokalu: miejscowość, ulica, nr budynku, nr lokalu</w:t>
            </w:r>
          </w:p>
        </w:tc>
      </w:tr>
      <w:tr>
        <w:trPr>
          <w:trHeight w:val="7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7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15_2679857156"/>
            <w:bookmarkStart w:id="5" w:name="__Fieldmark__615_267985715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jednorodzinny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7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16_2679857156"/>
            <w:bookmarkStart w:id="7" w:name="__Fieldmark__616_267985715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ielorodzinn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  <w:bookmarkStart w:id="8" w:name="_GoBack_Copy_1"/>
            <w:bookmarkStart w:id="9" w:name="_GoBack_Copy_1"/>
            <w:bookmarkEnd w:id="9"/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ierzchnia całkowita [m</w:t>
            </w:r>
            <w:r>
              <w:rPr>
                <w:b/>
                <w:bCs/>
                <w:color w:val="000000"/>
                <w:vertAlign w:val="superscript"/>
                <w:lang w:eastAsia="pl-PL"/>
              </w:rPr>
              <w:t>2</w:t>
            </w:r>
            <w:r>
              <w:rPr>
                <w:b/>
                <w:bCs/>
                <w:color w:val="000000"/>
                <w:lang w:eastAsia="pl-PL"/>
              </w:rPr>
              <w:t>]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owierzchnia ogrzewana [m</w:t>
            </w:r>
            <w:r>
              <w:rPr>
                <w:b/>
                <w:bCs/>
                <w:color w:val="000000"/>
                <w:vertAlign w:val="superscript"/>
                <w:lang w:eastAsia="pl-PL"/>
              </w:rPr>
              <w:t>2</w:t>
            </w:r>
            <w:r>
              <w:rPr>
                <w:b/>
                <w:bCs/>
                <w:color w:val="000000"/>
                <w:lang w:eastAsia="pl-PL"/>
              </w:rPr>
              <w:t>]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Średnia wysokość pomieszczeń [m]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zy istnieje możliwość podłączenia do sieci</w:t>
            </w:r>
          </w:p>
        </w:tc>
        <w:tc>
          <w:tcPr>
            <w:tcW w:w="7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zy w budynku przeprowadzono inwestycję w przynajmniej jeden z podanych elementów: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miana okien, drzwi balkonowych, drzwi zewnętrznych, bramy garażowe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cieplenie ścian, stropu lub dachu, ocieplenie podłogi na gruncie lub stropu nad piwnicą, energooszczędne oświetlenie, rekuperacja, izolacja przewodów c.o. i c.w.u.</w:t>
            </w:r>
            <w:r>
              <w:rPr>
                <w:b/>
                <w:bCs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iepłownicz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gazowej</w:t>
            </w:r>
          </w:p>
        </w:tc>
        <w:tc>
          <w:tcPr>
            <w:tcW w:w="7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9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9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54_2679857156"/>
            <w:bookmarkStart w:id="11" w:name="__Fieldmark__654_267985715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55_2679857156"/>
            <w:bookmarkStart w:id="13" w:name="__Fieldmark__655_267985715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9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58_2679857156"/>
            <w:bookmarkStart w:id="15" w:name="__Fieldmark__658_267985715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659_2679857156"/>
            <w:bookmarkStart w:id="17" w:name="__Fieldmark__659_267985715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58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662_2679857156"/>
            <w:bookmarkStart w:id="19" w:name="__Fieldmark__662_267985715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8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663_2679857156"/>
            <w:bookmarkStart w:id="21" w:name="__Fieldmark__663_267985715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Aktualne źródła ogrzewania </w:t>
            </w:r>
            <w:r>
              <w:rPr>
                <w:b/>
                <w:bCs/>
                <w:color w:val="000000"/>
                <w:u w:val="single"/>
                <w:lang w:eastAsia="pl-PL"/>
              </w:rPr>
              <w:t>planowane do likwidacji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cioł c.o.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grzewanie miejscowe</w:t>
            </w:r>
          </w:p>
        </w:tc>
      </w:tr>
      <w:tr>
        <w:trPr>
          <w:trHeight w:val="495" w:hRule="atLeast"/>
        </w:trPr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4" w:hanging="214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674_2679857156"/>
            <w:bookmarkStart w:id="23" w:name="__Fieldmark__674_267985715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zasypowy (węgiel/drewno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142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677_2679857156"/>
            <w:bookmarkStart w:id="25" w:name="__Fieldmark__677_267985715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automatyczny (ekogroszek/pellety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80_2679857156"/>
            <w:bookmarkStart w:id="27" w:name="__Fieldmark__680_267985715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gaz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83_2679857156"/>
            <w:bookmarkStart w:id="29" w:name="__Fieldmark__683_267985715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lejowy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79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86_2679857156"/>
            <w:bookmarkStart w:id="31" w:name="__Fieldmark__686_267985715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iece kaflowe  ___ sz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687_2679857156"/>
            <w:bookmarkStart w:id="33" w:name="__Fieldmark__687_267985715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rzon kuchenny  ___ sz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6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88_2679857156"/>
            <w:bookmarkStart w:id="35" w:name="__Fieldmark__688_267985715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minek  ____ szt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283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91_2679857156"/>
            <w:bookmarkStart w:id="37" w:name="__Fieldmark__691_267985715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grzewanie elektryczne</w:t>
            </w:r>
          </w:p>
        </w:tc>
      </w:tr>
      <w:tr>
        <w:trPr>
          <w:trHeight w:val="26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k produkcji źródł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Sprawność [%]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jeśli znan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Moc źródła [kW]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jeśli znan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Klasa źródła </w:t>
            </w: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jeśli znan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i ilość zużywanego paliwa lub ilość energii do celów c.o. i c.w.u. na rok</w:t>
            </w:r>
          </w:p>
        </w:tc>
        <w:tc>
          <w:tcPr>
            <w:tcW w:w="12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ĘGIEL: ________ ton                              EKOGROSZEK: ________ ton                              PELLETY: ________ 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EWNO: ______ ton lub _____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b/>
                <w:bCs/>
              </w:rPr>
              <w:t>GAZ ZIEMNY: _________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           LPG: ________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br/>
              <w:t xml:space="preserve">OLEJ OPAŁOWY: ________ ton  lub l ________  </w:t>
            </w:r>
            <w:r>
              <w:rPr>
                <w:sz w:val="18"/>
                <w:szCs w:val="18"/>
              </w:rPr>
              <w:t xml:space="preserve">(1l oleju =0,84kg)                         </w:t>
            </w:r>
            <w:r>
              <w:rPr>
                <w:b/>
                <w:bCs/>
              </w:rPr>
              <w:t>ENERGIA ELEKTRYCZNA: ________ kW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43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stniejące urządzenie do podgrzania ciepłej wody użytkowej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eferowany nowy rodzaj ogrzewania 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zy nowe urządzenie będzie źródłem c.w.u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lanowana moc nowego urządzenia grzewczego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lanowany rok  wymiany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Inne planowane modernizacje ogrzewania </w:t>
            </w:r>
          </w:p>
        </w:tc>
      </w:tr>
      <w:tr>
        <w:trPr>
          <w:trHeight w:val="96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766_2679857156"/>
            <w:bookmarkStart w:id="39" w:name="__Fieldmark__766_267985715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cioł c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767_2679857156"/>
            <w:bookmarkStart w:id="41" w:name="__Fieldmark__767_267985715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dgrzewacz gazow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68_2679857156"/>
            <w:bookmarkStart w:id="43" w:name="__Fieldmark__768_267985715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dgrzewacz elektr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69_2679857156"/>
            <w:bookmarkStart w:id="45" w:name="__Fieldmark__769_267985715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lektory słonecz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70_2679857156"/>
            <w:bookmarkStart w:id="47" w:name="__Fieldmark__770_267985715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mpa ciepł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71_2679857156"/>
            <w:bookmarkStart w:id="49" w:name="__Fieldmark__771_267985715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nne (jakie?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2" w:hanging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74_2679857156"/>
            <w:bookmarkStart w:id="51" w:name="__Fieldmark__774_267985715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ieć ciepłownic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775_2679857156"/>
            <w:bookmarkStart w:id="53" w:name="__Fieldmark__775_267985715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iec gaz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76_2679857156"/>
            <w:bookmarkStart w:id="55" w:name="__Fieldmark__776_267985715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ompa ciep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77_2679857156"/>
            <w:bookmarkStart w:id="57" w:name="__Fieldmark__777_267985715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cioł na biomasę/ekogrosz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778_2679857156"/>
            <w:bookmarkStart w:id="59" w:name="__Fieldmark__778_267985715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grzewanie elektry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79_2679857156"/>
            <w:bookmarkStart w:id="61" w:name="__Fieldmark__779_267985715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grzewanie olejowe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82_2679857156"/>
            <w:bookmarkStart w:id="63" w:name="__Fieldmark__782_267985715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83_2679857156"/>
            <w:bookmarkStart w:id="65" w:name="__Fieldmark__783_267985715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142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______kW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88_2679857156"/>
            <w:bookmarkStart w:id="67" w:name="__Fieldmark__788_267985715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89_2679857156"/>
            <w:bookmarkStart w:id="69" w:name="__Fieldmark__789_267985715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202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179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92_2679857156"/>
            <w:bookmarkStart w:id="71" w:name="__Fieldmark__792_267985715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olektory słoneczne _____k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179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93_2679857156"/>
            <w:bookmarkStart w:id="73" w:name="__Fieldmark__793_2679857156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nele fotowoltaiczne _____k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179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94_2679857156"/>
            <w:bookmarkStart w:id="75" w:name="__Fieldmark__794_267985715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onanie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instalacji wewnętrzn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179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95_2679857156"/>
            <w:bookmarkStart w:id="77" w:name="__Fieldmark__795_2679857156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ykonanie przyłącza gaz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179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twierdzenie wyboru - spacja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96_2679857156"/>
            <w:bookmarkStart w:id="79" w:name="__Fieldmark__796_2679857156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nne (proszę opisać poniżej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3"/>
          <w:szCs w:val="13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196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eastAsia="pl-PL"/>
      </w:rPr>
    </w:pPr>
    <w:r>
      <w:rPr>
        <w:sz w:val="14"/>
        <w:szCs w:val="14"/>
        <w:lang w:eastAsia="pl-PL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45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f3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f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fa7"/>
    <w:rPr/>
  </w:style>
  <w:style w:type="character" w:styleId="InternetLink">
    <w:name w:val="Hyperlink"/>
    <w:basedOn w:val="DefaultParagraphFont"/>
    <w:uiPriority w:val="99"/>
    <w:rsid w:val="003018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d5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ivpara" w:customStyle="1">
    <w:name w:val="div.para"/>
    <w:uiPriority w:val="99"/>
    <w:qFormat/>
    <w:rsid w:val="00f61947"/>
    <w:pPr>
      <w:widowControl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kern w:val="0"/>
      <w:sz w:val="18"/>
      <w:szCs w:val="18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4fa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24fa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f2542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130</Words>
  <Characters>6783</Characters>
  <CharactersWithSpaces>0</CharactersWithSpaces>
  <Paragraphs>0</Paragraphs>
  <Company>UM Kluczb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2:00Z</dcterms:created>
  <dc:creator>Użytkownik systemu Windows</dc:creator>
  <dc:description/>
  <dc:language>en-US</dc:language>
  <cp:lastModifiedBy>Olek</cp:lastModifiedBy>
  <cp:lastPrinted>2018-10-17T09:49:00Z</cp:lastPrinted>
  <dcterms:modified xsi:type="dcterms:W3CDTF">2019-07-22T07:22:00Z</dcterms:modified>
  <cp:revision>2</cp:revision>
  <dc:subject/>
  <dc:title>nr deklaracji  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