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- Formularz ofer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.......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ęć podmiotu                                             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228"/>
      </w:tblGrid>
      <w:tr>
        <w:trPr>
          <w:trHeight w:val="88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KONKURS NA WYBÓR PARTNERA” w celu przygotowania i realizacji projektu w ram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Osi Priorytetowej Programu Operacyjnego Wiedza Edukacja Rozwój (PO WE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Efektywne polityki publiczne dla rynku pracy, gospodarki i edukacji</w:t>
            </w:r>
            <w:r>
              <w:rPr>
                <w:rFonts w:cs="Calibri" w:ascii="Calibri" w:hAnsi="Calibri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ziałanie 2.10 </w:t>
            </w:r>
            <w:r>
              <w:rPr>
                <w:rFonts w:cs="Calibri" w:ascii="Calibri" w:hAnsi="Calibri"/>
                <w:b/>
                <w:i/>
                <w:iCs/>
              </w:rPr>
              <w:t>Wysoka jakość systemu oświaty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I. Dane podmiotu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1980"/>
        <w:gridCol w:w="68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ane podmio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umer KRS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IP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EGON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orma prawn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ojewództwo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iejscowość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od pocztowy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lic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r lokalu/Nr domu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elefon kontaktowy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res strony internetowej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res poczty elektronicznej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Osoba do kontaktów roboczych: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r telefonu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res poczty elektronicznej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soba upoważniona do reprezentacji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r telefonu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res poczty elektronicznej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II. Kryteria brane pod uwagę przy wyborze partnera: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3118"/>
        <w:gridCol w:w="5530"/>
        <w:gridCol w:w="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pis spełnienia kryteriów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Zgodność działalności potencjalnego Partnera z celami partnerstwa i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ksymalna liczba punktów: 1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dekwatność posiadanego potencjału m.in.: osobowego, technicznego, organizacyjneg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 kontekście zaproponowanych działań Partnera, w tym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ksymalna liczba punktów: 20, w tym: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tencjał osobowy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1. Zespół projektowy obejmujący co najmniej 4 osoby, z któryc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o najmniej 3 osoby posiadają tytuł naukowy doktora, a ich głównym przedmiotem aktywności naukowej jest problematyka kształcenia ogólnego (doświadczenie, dorobek naukowy) -  za wykazanie każdej osoby 2 pkt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color w:val="222222"/>
                <w:highlight w:val="white"/>
              </w:rPr>
            </w:pPr>
            <w:r>
              <w:rPr>
                <w:rFonts w:cs="Calibri" w:ascii="Calibri" w:hAnsi="Calibri"/>
                <w:color w:val="222222"/>
                <w:highlight w:val="whit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  <w:color w:val="222222"/>
                <w:highlight w:val="white"/>
              </w:rPr>
            </w:pPr>
            <w:r>
              <w:rPr>
                <w:rFonts w:cs="Calibri" w:ascii="Calibri" w:hAnsi="Calibri"/>
                <w:iCs/>
                <w:color w:val="222222"/>
                <w:highlight w:val="whit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222222"/>
                <w:highlight w:val="white"/>
              </w:rPr>
            </w:pPr>
            <w:r>
              <w:rPr>
                <w:rFonts w:cs="Calibri" w:ascii="Calibri" w:hAnsi="Calibri"/>
                <w:iCs/>
                <w:color w:val="222222"/>
                <w:highlight w:val="white"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ksymalna liczba punktów: nie więcej niż 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Potencjał techniczny i organizacyjny: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. Dostęp lub posiadanie biura do realizacji projektu w części przewidzianej dla Partnera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ksymalna liczba punktów: 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 Posiadanie infrastruktury komputerowo-cyfrowej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ksymalna liczba punktów: 4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Koncepcja współpracy przy realizacji projektu/ opis działań planowanych do realizacji przez Partnera wraz z uzasadnieniem, w tym: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ksymalna liczba punktów: 30, w tym: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Kompleksowość zaproponowanych działań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ksymalna liczba punktów: 1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ekwatność zaproponowanych działań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ksymalna liczba punktów: 1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pójność zaproponowanych działań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ksymalna liczba punktów: 10</w:t>
            </w:r>
          </w:p>
        </w:tc>
      </w:tr>
      <w:tr>
        <w:trPr>
          <w:trHeight w:val="8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w zakresie realizacji projektów o podobnym charakterze, w tym w szczególności współfinansowanych ze środków europejskich i/lub budżetu państwa na terenie województwa opolskiego (wsparcie szkół, nauczycieli i uczniów):</w:t>
            </w:r>
          </w:p>
        </w:tc>
      </w:tr>
      <w:tr>
        <w:trPr>
          <w:trHeight w:val="1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bCs w:val="false"/>
                <w:i/>
              </w:rPr>
              <w:t>Maksymalna liczba punktów: 10</w:t>
            </w:r>
          </w:p>
        </w:tc>
      </w:tr>
      <w:tr>
        <w:trPr>
          <w:trHeight w:val="1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</w:rPr>
              <w:t>Proszę wybrać i zaznaczyć właściwe [ (a) lub</w:t>
            </w:r>
            <w:r>
              <w:rPr>
                <w:rFonts w:cs="Calibri" w:ascii="Calibri" w:hAnsi="Calibri"/>
                <w:b w:val="false"/>
                <w:bCs w:val="false"/>
                <w:i/>
                <w:color w:val="auto"/>
              </w:rPr>
              <w:t xml:space="preserve"> (b) ] oraz </w:t>
            </w:r>
            <w:r>
              <w:rPr>
                <w:rFonts w:cs="Calibri" w:ascii="Calibri" w:hAnsi="Calibri"/>
                <w:b w:val="false"/>
                <w:bCs w:val="false"/>
                <w:i/>
              </w:rPr>
              <w:t>uzupełnić wykaz projektów:</w:t>
            </w:r>
          </w:p>
        </w:tc>
      </w:tr>
      <w:tr>
        <w:trPr>
          <w:trHeight w:val="8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rojekty  o podobnym charakterze w zakresie merytorycznym – 1 pkt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6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 projektów w zakresie merytorycznym – 5 pk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Nazwa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gram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Nazwa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gram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Nazwa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gram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rojekty  współfinansowane z EFS i/lub budżetu państwa – 1 pkt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 projektów  współfinansowanych z EFS i/lub budżetu państwa – 5 pkt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Nazwa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gram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Nazwa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gram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Nazwa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gram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projektu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III. Oferta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3071"/>
        <w:gridCol w:w="58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pi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pis koncepcji udziału w Projekcie, a w szczególności propozycja działań określonych w pkt 1  niniejszego ogłoszenia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pozycja terminu realizacji zaplanowanych działań przez Partnera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IV. Potencjał osobowy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405"/>
        <w:gridCol w:w="1614"/>
        <w:gridCol w:w="1641"/>
        <w:gridCol w:w="2155"/>
        <w:gridCol w:w="22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topień nauk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pecjalizac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oświadczeni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zynności, zaplanowane do realizacji w projekc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color w:val="008080"/>
              </w:rPr>
            </w:pPr>
            <w:r>
              <w:rPr>
                <w:rFonts w:cs="Calibri" w:ascii="Calibri" w:hAnsi="Calibri"/>
                <w:b/>
                <w:bCs/>
                <w:iCs/>
                <w:color w:val="00808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color w:val="008080"/>
              </w:rPr>
            </w:pPr>
            <w:r>
              <w:rPr>
                <w:rFonts w:cs="Calibri" w:ascii="Calibri" w:hAnsi="Calibri"/>
                <w:b/>
                <w:bCs/>
                <w:iCs/>
                <w:color w:val="00808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color w:val="008080"/>
              </w:rPr>
            </w:pPr>
            <w:r>
              <w:rPr>
                <w:rFonts w:cs="Calibri" w:ascii="Calibri" w:hAnsi="Calibri"/>
                <w:b/>
                <w:bCs/>
                <w:iCs/>
                <w:color w:val="00808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  <w:color w:val="222222"/>
                <w:highlight w:val="white"/>
              </w:rPr>
            </w:pPr>
            <w:r>
              <w:rPr>
                <w:rFonts w:cs="Calibri" w:ascii="Calibri" w:hAnsi="Calibri"/>
                <w:iCs/>
                <w:color w:val="222222"/>
                <w:highlight w:val="whit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  <w:color w:val="222222"/>
                <w:highlight w:val="white"/>
              </w:rPr>
            </w:pPr>
            <w:r>
              <w:rPr>
                <w:rFonts w:cs="Calibri" w:ascii="Calibri" w:hAnsi="Calibri"/>
                <w:iCs/>
                <w:color w:val="222222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V. Doświadczenie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3071"/>
        <w:gridCol w:w="58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pi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Doświadczenie Oferenta z zakresu prowadzenia działalności w tym: opis doświadczenia w zakresie działalności założonej w projekcie zgodnie z zapisami pkt 4 oraz w zakresie realizacji projektów współfinansowanych ze środków Unii Europejskiej: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ykaz ww. zrealizowanych projektów wraz z krótkim opisem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.......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ęć podmiotu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iCs/>
        </w:rPr>
        <w:t>………………………</w:t>
      </w:r>
      <w:r>
        <w:rPr>
          <w:rFonts w:cs="Calibri" w:ascii="Calibri" w:hAnsi="Calibri"/>
          <w:iCs/>
        </w:rPr>
        <w:t>..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iejscowość, data i podpis </w:t>
      </w:r>
    </w:p>
    <w:p>
      <w:pPr>
        <w:pStyle w:val="Normal"/>
        <w:spacing w:before="0" w:after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soby/ób upoważnionej/ych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Cs/>
        </w:rPr>
        <w:t>……………………</w:t>
      </w:r>
      <w:r>
        <w:rPr>
          <w:rFonts w:cs="Calibri" w:ascii="Calibri" w:hAnsi="Calibri"/>
          <w:iCs/>
        </w:rPr>
        <w:t xml:space="preserve">.........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Pieczęć podmiotu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świadczenie nr 1</w:t>
      </w:r>
    </w:p>
    <w:p>
      <w:pPr>
        <w:pStyle w:val="ListParagraph"/>
        <w:ind w:left="720" w:right="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świadczam, iż……………………………………………………………………………………………………………………:</w:t>
      </w:r>
    </w:p>
    <w:p>
      <w:pPr>
        <w:pStyle w:val="ListParagraph"/>
        <w:ind w:left="720" w:right="0" w:hanging="0"/>
        <w:jc w:val="both"/>
        <w:rPr/>
      </w:pPr>
      <w:r>
        <w:rPr>
          <w:rFonts w:eastAsia="Calibri" w:cs="Calibri" w:ascii="Calibri" w:hAnsi="Calibri"/>
          <w:b/>
          <w:iCs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iCs/>
        </w:rPr>
        <w:t>(</w:t>
      </w:r>
      <w:r>
        <w:rPr>
          <w:rFonts w:cs="Calibri" w:ascii="Calibri" w:hAnsi="Calibri"/>
          <w:b/>
          <w:iCs/>
          <w:sz w:val="18"/>
          <w:szCs w:val="18"/>
        </w:rPr>
        <w:t>nazwa podmiotu</w:t>
      </w:r>
      <w:r>
        <w:rPr>
          <w:rFonts w:cs="Calibri" w:ascii="Calibri" w:hAnsi="Calibri"/>
          <w:b/>
          <w:iCs/>
        </w:rPr>
        <w:t>)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wadzi działalność zgodną z celami partnerstw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70" w:leader="none"/>
        </w:tabs>
        <w:spacing w:before="45" w:after="0"/>
        <w:jc w:val="both"/>
        <w:rPr/>
      </w:pPr>
      <w:r>
        <w:rPr>
          <w:rFonts w:eastAsia="Calibri" w:cs="Calibri" w:ascii="Calibri" w:hAnsi="Calibri"/>
          <w:lang w:eastAsia="pl-PL" w:bidi="pl-PL"/>
        </w:rPr>
        <w:t xml:space="preserve"> </w:t>
      </w:r>
      <w:r>
        <w:rPr>
          <w:rFonts w:eastAsia="Calibri" w:cs="Calibri" w:ascii="Calibri" w:hAnsi="Calibri"/>
          <w:lang w:eastAsia="pl-PL" w:bidi="pl-PL"/>
        </w:rPr>
        <w:t>nie jest wykluczony/a z otrzymania dofinansowania (m.in. podstawie art. 207 ust. 4-6 ustawy z dnia 27 sierpnia 2009 r. o finansach publicznych (Dz. U. z 2017 r. poz. 2077, z późn. zm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70" w:leader="none"/>
        </w:tabs>
        <w:spacing w:before="4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e dyspozycyjność do działań na terenie województwa opolskiego przez okres przygotowania, realizacji i rozliczania projekt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70" w:leader="none"/>
        </w:tabs>
        <w:spacing w:before="4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lega z płatnościami na rzecz podmiotów publiczno–prawnych, ani wobec innych podmiotów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70" w:leader="none"/>
        </w:tabs>
        <w:spacing w:before="4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ł/a w okresie ostatnich 3 lat co najmniej 1 zamówienie/pracę/projekt na terenie szkół województwa opolskiego, których rezultaty obliczone były na wsparcie rozwoju edukacji ogólnej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wiedzę i doświadczenie niezbędne do realizacji projektu, w tym zna specyfikę województwa opolski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70" w:leader="none"/>
        </w:tabs>
        <w:spacing w:before="45" w:after="0"/>
        <w:jc w:val="both"/>
        <w:rPr>
          <w:rFonts w:ascii="Calibri" w:hAnsi="Calibri" w:eastAsia="Calibri" w:cs="Calibri"/>
          <w:lang w:eastAsia="pl-PL" w:bidi="pl-PL"/>
        </w:rPr>
      </w:pPr>
      <w:r>
        <w:rPr>
          <w:rFonts w:eastAsia="Calibri" w:cs="Calibri" w:ascii="Calibri" w:hAnsi="Calibri"/>
          <w:lang w:eastAsia="pl-PL" w:bidi="pl-PL"/>
        </w:rPr>
        <w:t>wyraża zgodę na upublicznienie informacji o wybraniu jego instytucji do pełnienia funkcji partnera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iCs/>
        </w:rPr>
        <w:t>………………………</w:t>
      </w:r>
      <w:r>
        <w:rPr>
          <w:rFonts w:cs="Calibri" w:ascii="Calibri" w:hAnsi="Calibri"/>
          <w:iCs/>
        </w:rPr>
        <w:t>..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iejscowość, data i podpis </w:t>
      </w:r>
    </w:p>
    <w:p>
      <w:pPr>
        <w:pStyle w:val="Normal"/>
        <w:spacing w:before="0" w:after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soby/ób upoważnionej/y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Cs/>
        </w:rPr>
        <w:t>……………………</w:t>
      </w:r>
      <w:r>
        <w:rPr>
          <w:rFonts w:cs="Calibri" w:ascii="Calibri" w:hAnsi="Calibri"/>
          <w:iCs/>
        </w:rPr>
        <w:t xml:space="preserve">.........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Pieczęć podmiotu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świadczenie nr 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, że informacje zawarte w niniejszej ofercie są zgodne z prawdą.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iCs/>
        </w:rPr>
        <w:t>………………………</w:t>
      </w:r>
      <w:r>
        <w:rPr>
          <w:rFonts w:cs="Calibri" w:ascii="Calibri" w:hAnsi="Calibri"/>
          <w:iCs/>
        </w:rPr>
        <w:t>..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iejscowość, data i podpis </w:t>
      </w:r>
    </w:p>
    <w:p>
      <w:pPr>
        <w:pStyle w:val="Normal"/>
        <w:spacing w:before="0" w:after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soby/ób upoważnionej/ych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 niniejszej oferty przedkładam następujące załączniki (oryginały/ uwierzytelnione kopie)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dpis z rejestru lub odpowiedniego wyciągu z ewidencji lub inne dokumenty potwierdzające status prawny oferenta i umocowanie osób go reprezentujących (nie starszy niż 6 miesięcy przed upływem terminu składania ofert)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ne dokumenty mogące mieć znaczenie przy ocenie oferty (proszę podać jakie)*.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iCs/>
        </w:rPr>
        <w:t>………………………</w:t>
      </w:r>
      <w:r>
        <w:rPr>
          <w:rFonts w:cs="Calibri" w:ascii="Calibri" w:hAnsi="Calibri"/>
          <w:iCs/>
        </w:rPr>
        <w:t>..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iejscowość, data i podpis </w:t>
      </w:r>
    </w:p>
    <w:p>
      <w:pPr>
        <w:pStyle w:val="Normal"/>
        <w:spacing w:before="0" w:after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soby/ób upoważnionej/ych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lang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lang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669" w:right="0" w:hanging="297"/>
    </w:pPr>
    <w:rPr>
      <w:rFonts w:ascii="Calibri" w:hAnsi="Calibri" w:eastAsia="Calibri" w:cs="Calibri"/>
      <w:lang w:eastAsia="pl-PL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0:58Z</dcterms:created>
  <dc:creator/>
  <dc:description/>
  <dc:language>en-US</dc:language>
  <cp:lastModifiedBy/>
  <cp:lastPrinted>2018-09-14T11:27:00Z</cp:lastPrinted>
  <dcterms:modified xsi:type="dcterms:W3CDTF">2018-09-14T10:31:54Z</dcterms:modified>
  <cp:revision>21</cp:revision>
  <dc:subject/>
  <dc:title/>
</cp:coreProperties>
</file>