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</w:rPr>
      </w:pPr>
      <w:r>
        <w:rPr/>
        <w:t xml:space="preserve">Załącznik do Uchwały </w:t>
      </w:r>
      <w:r>
        <w:rPr>
          <w:bCs/>
          <w:kern w:val="2"/>
        </w:rPr>
        <w:t>nr III/227/19</w:t>
      </w:r>
    </w:p>
    <w:p>
      <w:pPr>
        <w:pStyle w:val="Dtn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</w:rPr>
      </w:pPr>
      <w:r>
        <w:rPr>
          <w:bCs/>
          <w:kern w:val="2"/>
        </w:rPr>
        <w:t>Rady Miejskiej w Kluczborku</w:t>
      </w:r>
    </w:p>
    <w:p>
      <w:pPr>
        <w:pStyle w:val="Dtz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bCs/>
          <w:kern w:val="2"/>
        </w:rPr>
        <w:t>z dnia 28 października 2019r.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przyznanie stypendium sport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andydata do stypendium (obowiązkowe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72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należność do klubu (nazwa) z siedzibą w (miejscowość) / uprawiana dyscyplin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siągnięcia kandydata w okresie od 11 listopada roku poprzedniego do dnia zgłoszenia wniosku (w kolejności od najważniejszych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owiązkowe załączniki do wniosku (np. kserokopie dyplomów, wydruk wyników ze strony związku sportowego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 xml:space="preserve">………………………………….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a i miejscowość </w:t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moich danych osobowych w zakresie niezbędnym do obsługi administracyjnej stypen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4:00Z</dcterms:created>
  <dc:creator>Ewa</dc:creator>
  <dc:description/>
  <cp:keywords/>
  <dc:language>en-US</dc:language>
  <cp:lastModifiedBy>Ewa Bukowska</cp:lastModifiedBy>
  <dcterms:modified xsi:type="dcterms:W3CDTF">2020-09-09T05:34:00Z</dcterms:modified>
  <cp:revision>2</cp:revision>
  <dc:subject/>
  <dc:title>Załącznik</dc:title>
</cp:coreProperties>
</file>