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Załącznik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do Regulaminu przyznawania nagród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o charakterze szczególnym (…)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la osób promujących Gminę Kluczbork</w:t>
      </w:r>
    </w:p>
    <w:p>
      <w:pPr>
        <w:pStyle w:val="Normal"/>
        <w:jc w:val="right"/>
        <w:rPr/>
      </w:pPr>
      <w:r>
        <w:rPr>
          <w:sz w:val="21"/>
          <w:szCs w:val="21"/>
        </w:rPr>
        <w:t>do Uchwały Nr XLVII/470/2018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Rady Miejskiej w Kluczborku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z dnia 28 marca 2018r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zyznanie nagrody dla osób promujących Gminę Kluczb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ne kandydata do stypendiu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iągnięcia kandydata w okresie od 11 listopada roku poprzedniego do dnia zgłoszenia wniosku (w kolejności od najważniejszych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(np. kserokopie dyplomów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 xml:space="preserve">………………………………….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a i miejscowość </w:t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moich danych osobowych w zakresie niezbędnym do obsługi administracyjnej nagr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7:00Z</dcterms:created>
  <dc:creator>Ewa</dc:creator>
  <dc:description/>
  <cp:keywords/>
  <dc:language>en-US</dc:language>
  <cp:lastModifiedBy>Ewa Bukowska</cp:lastModifiedBy>
  <dcterms:modified xsi:type="dcterms:W3CDTF">2020-09-09T05:35:00Z</dcterms:modified>
  <cp:revision>2</cp:revision>
  <dc:subject/>
  <dc:title>Załącznik </dc:title>
</cp:coreProperties>
</file>