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a dot. ochrony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.: przyznania nagród dla osób promujących Gminę Klucz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godnie z uchwałą nr XLVII/470/18 Rady Miejskiej w Kluczborku z dnia 28 marca 2018r. w sprawie ustanowienia Regulaminu przyznawania nagród o charakterze szczególnym niezaliczanych do wynagrodzeń dla osób promujących Gminę Kluczbork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Burmistrz Miasta Kluczborka informuje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dministratorem Pani/Pana i dziecka danych osobowych przetwarzanych w Urzędzie Miejskim w Kluczborku jest Burmistrz Miasta Kluczborka, ul. Katowicka 1, 46-200 Kluczbork, nr tel. 77 418-14-81, adres e-mail: um@kluczbork.p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pytań lub wątpliwości, czy dane w Urzędzie Miejskim w Kluczborku są przetwarzane prawidłowo, można zwrócić się do wyznaczonego Inspektora Ochrony Danych (adres e-mail:  rodo@kluczbork.pl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lem przetwarzania Pani/Pana danych osobowych jest realizacja wypłaty nagrody zgodnie z uchwałą Rady Miejskiej w Kluczborku nr XLVII/470/18. Pani/Pana i dziecka dane będą przetwarzane w związku z realizacją w/w uchwały. Podstawą przetwarzania danych jest art. 6 ust. 1 lit. e. ROD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ani/Pana i dziecka dane osobowe przekazywane będą tylko organom publicznym na podstawie obowiązujących przepisów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ie przekazujemy Pani/Pana i dziecka danych osobowych poza teren Pol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ani/Pana i dziecka dane osobowe przechowywane będą na czas realizacji uchwały oraz przez okres przewidziany przez jednolity rzeczowy wykaz akt zatwierdzony przez Archiwum Państwowe w Opol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związku z przetwarzaniem Pani/Pana i dziecka danych osobowych przysługuje Pani/Panu;</w:t>
      </w:r>
    </w:p>
    <w:p>
      <w:pPr>
        <w:pStyle w:val="Akapitzlist"/>
        <w:numPr>
          <w:ilvl w:val="0"/>
          <w:numId w:val="1"/>
        </w:numPr>
        <w:rPr/>
      </w:pPr>
      <w:r>
        <w:rPr/>
        <w:t>prawo dostępu do danych oraz otrzymania ich kopii</w:t>
      </w:r>
    </w:p>
    <w:p>
      <w:pPr>
        <w:pStyle w:val="Akapitzlist"/>
        <w:numPr>
          <w:ilvl w:val="0"/>
          <w:numId w:val="1"/>
        </w:numPr>
        <w:rPr/>
      </w:pPr>
      <w:r>
        <w:rPr/>
        <w:t>prawo do sprostowania (poprawiania) danych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awo do usunięcia danych </w:t>
      </w:r>
    </w:p>
    <w:p>
      <w:pPr>
        <w:pStyle w:val="Akapitzlist"/>
        <w:numPr>
          <w:ilvl w:val="0"/>
          <w:numId w:val="1"/>
        </w:numPr>
        <w:rPr/>
      </w:pPr>
      <w:r>
        <w:rPr/>
        <w:t>prawo do ograniczenia przetwarzania danych</w:t>
      </w:r>
    </w:p>
    <w:p>
      <w:pPr>
        <w:pStyle w:val="Akapitzlist"/>
        <w:numPr>
          <w:ilvl w:val="0"/>
          <w:numId w:val="1"/>
        </w:numPr>
        <w:rPr/>
      </w:pPr>
      <w:r>
        <w:rPr/>
        <w:t>prawo do przenoszenia da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 wniesienia skargi do organu nadzorczego (Prezesa Urzędu Ochrony Danych) – w przypadku, gdy uważa Pani/Pan, że przetwarzamy Pani/Pana i dziecka dane niezgodnie z praw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ie przez Panią/Pana danych osobowych jest niezbędne do realizacji wypłaty nagrody. Odmowa podania danych będzie skutkować odmową przekazania nagro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twarzanie Pani/Pana i dziecka danych osobowych nie będzie podlegało zautomatyzowanemu podejmowaniu decyzji, w tym profilowaniu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Oświadczam, że zapoznałem/am się z powyższymi informacjami.</w:t>
      </w:r>
    </w:p>
    <w:p>
      <w:pPr>
        <w:pStyle w:val="Normal"/>
        <w:spacing w:lineRule="auto" w:line="360" w:before="0" w:after="0"/>
        <w:ind w:left="181" w:firstLine="4321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ind w:left="180" w:firstLine="4320"/>
        <w:jc w:val="center"/>
        <w:rPr/>
      </w:pPr>
      <w:r>
        <w:rPr/>
        <w:t xml:space="preserve">data i </w:t>
      </w:r>
      <w:r>
        <w:rPr>
          <w:u w:val="single"/>
        </w:rPr>
        <w:t>czytelny</w:t>
      </w:r>
      <w:r>
        <w:rPr/>
        <w:t xml:space="preserve">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9:00Z</dcterms:created>
  <dc:creator>Ewa</dc:creator>
  <dc:description/>
  <cp:keywords/>
  <dc:language>en-US</dc:language>
  <cp:lastModifiedBy>Ewa</cp:lastModifiedBy>
  <cp:lastPrinted>2018-10-09T12:08:00Z</cp:lastPrinted>
  <dcterms:modified xsi:type="dcterms:W3CDTF">2018-11-26T10:40:00Z</dcterms:modified>
  <cp:revision>3</cp:revision>
  <dc:subject/>
  <dc:title>Informacja dot</dc:title>
</cp:coreProperties>
</file>